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 червня 2025 року </w:t>
        <w:tab/>
        <w:t xml:space="preserve">          </w:t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75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 xml:space="preserve">Про порушення клопотання </w:t>
      </w:r>
    </w:p>
    <w:p>
      <w:pPr>
        <w:pStyle w:val="Normal"/>
        <w:tabs>
          <w:tab w:val="clear" w:pos="708"/>
          <w:tab w:val="left" w:pos="567" w:leader="none"/>
        </w:tabs>
        <w:ind w:firstLine="1"/>
        <w:rPr>
          <w:sz w:val="28"/>
          <w:szCs w:val="28"/>
        </w:rPr>
      </w:pPr>
      <w:r>
        <w:rPr>
          <w:sz w:val="28"/>
          <w:szCs w:val="28"/>
        </w:rPr>
        <w:t>про надання пільгового креди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Довбні ..., враховуючи Правила надання довгострокових кредитів індивідуальним забудовникам житла на селі, затверджені постановою Кабінету Міністрів України від 05.10.1998 № 1597, із змінами, на виконання Програми підтримки індивідуального житлового будівництва та розвитку особистого селянського господарства "Власний дім"  на 2021-2027 роки Новгород-Сіверської міської територіальної громади, </w:t>
      </w:r>
      <w:r>
        <w:rPr>
          <w:color w:val="000000"/>
          <w:sz w:val="28"/>
          <w:szCs w:val="28"/>
        </w:rPr>
        <w:t>затвердженої рішенням 66-ої сесії міської ради VII скликання від 08.12.2020    № 1250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керуючись статтями 30, 52 та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 </w:t>
      </w:r>
      <w:r>
        <w:rPr>
          <w:sz w:val="28"/>
          <w:szCs w:val="28"/>
        </w:rPr>
        <w:t>Порушити клопотання перед Чернігівським обласним фондом підтримки індивідуального житлового будівництва на селі про надання пільгового кредиту  Довбні ... на придбання сільськогосподарської техніки за адресою: ..., у сумі 1500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16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5-06-30T07:27:00Z</dcterms:modified>
  <cp:revision>19</cp:revision>
  <dc:subject/>
  <dc:title/>
</cp:coreProperties>
</file>